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  / Michal David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áš, ráda pouze výstřednost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á kvůli ní už zkoušel dos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o, na co chceš si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tále hrá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 a tak vím jak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ám to brát...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áš, někdy směšné nápad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á, mám tu sem tam výhrad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o, hrej si na co chceš,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i hrá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 a tak vím, jak má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 brát.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, už více pátků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, já spousty řádků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Psal jsem, snad jen k vůli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vé kráse, tak můžu říc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Že znám tě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nad víc než sebe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, tak už se seber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ned toho nech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trácíš svůj dech,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nežij jen v představác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 v pouhopouhých snech.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* *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áš někdy zvláštní výřečnos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á nejsem z těch co b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 ní sros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o na co chceš si stále hrát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 a tak vím, jak má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 brát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, už více pátků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, já spousty řádků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Psal jsem, snad jen k vůli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vé kráse, tak můžu říc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Že znám tě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nad víc než sebe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nám tě, tak už se seber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ned toho nech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trácíš svůj dech,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nežij jen v představác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 v pouhopouhých snech.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Admin</dc:creator>
  <dc:description/>
  <cp:keywords/>
  <dc:language>en-US</dc:language>
  <cp:lastModifiedBy>George</cp:lastModifiedBy>
  <dcterms:modified xsi:type="dcterms:W3CDTF">2021-03-25T08:29:00Z</dcterms:modified>
  <cp:revision>6</cp:revision>
  <dc:subject/>
  <dc:title>Máš ráda pouze výstřednost</dc:title>
</cp:coreProperties>
</file>